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53740" cy="1383030"/>
            <wp:effectExtent l="0" t="0" r="0" b="0"/>
            <wp:docPr id="1" name="Picture 1" descr="A logo of a college football te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college football te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 Juniata College Men’s Lacrosse Ro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#</w:t>
        <w:tab/>
        <w:t>Name</w:t>
        <w:tab/>
        <w:tab/>
        <w:t xml:space="preserve">         Pos. </w:t>
        <w:tab/>
        <w:t>Cl.</w:t>
        <w:tab/>
        <w:t>Ht.</w:t>
        <w:tab/>
        <w:t>Hometown/High School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Jacob Wallman</w:t>
        <w:tab/>
        <w:t>A</w:t>
        <w:tab/>
        <w:t xml:space="preserve">Sr.      5-10     Arbutus, Md. / Western Tech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Seth Campbell</w:t>
        <w:tab/>
        <w:t>M</w:t>
        <w:tab/>
        <w:t xml:space="preserve">Fr.      6-2       Wilmington, De. / Concord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Eli Erickson</w:t>
        <w:tab/>
        <w:tab/>
        <w:t>M</w:t>
        <w:tab/>
        <w:t xml:space="preserve">Fr.      5-8       Mifflinburg HS / Mifflinburg Area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A. John DeFruscio</w:t>
        <w:tab/>
        <w:t>D</w:t>
        <w:tab/>
        <w:t>Sr.</w:t>
        <w:tab/>
        <w:t xml:space="preserve">5-7      Wayne, Pa. / Conestog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Liam Walsh</w:t>
        <w:tab/>
        <w:tab/>
        <w:t>M</w:t>
        <w:tab/>
        <w:t>So.</w:t>
        <w:tab/>
        <w:t>6-4      Baltimore, Md. / Gillman H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Jahmir Barber</w:t>
        <w:tab/>
        <w:t>M</w:t>
        <w:tab/>
        <w:t>Fr.</w:t>
        <w:tab/>
        <w:t>5-10    Philadelphia, Pa. / Hyde Scho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Sterling Bechler</w:t>
        <w:tab/>
        <w:t>M</w:t>
        <w:tab/>
        <w:t>Fr.</w:t>
        <w:tab/>
        <w:t xml:space="preserve">5-9      East Brunswick, Nj. / Rutgers Preparatory School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Noah Harrison</w:t>
        <w:tab/>
        <w:t>M</w:t>
        <w:tab/>
        <w:t>Fr.</w:t>
        <w:tab/>
        <w:t xml:space="preserve">5-7      Lancaster, Pa. / Conestoga Valley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Jackson Eastep</w:t>
        <w:tab/>
        <w:t>M</w:t>
        <w:tab/>
        <w:t>Fr.</w:t>
        <w:tab/>
        <w:t xml:space="preserve">5-9      Milltown, Nj. / East Brunswick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Ryan Madison</w:t>
        <w:tab/>
        <w:t>G</w:t>
        <w:tab/>
        <w:t>Sr.</w:t>
        <w:tab/>
        <w:t>5-7</w:t>
        <w:tab/>
        <w:t xml:space="preserve">Wilmington, Del. / Conrad School of Science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Matt McCleary</w:t>
        <w:tab/>
        <w:t>LSM</w:t>
        <w:tab/>
        <w:t>Sr.</w:t>
        <w:tab/>
        <w:t>6-1</w:t>
        <w:tab/>
        <w:t xml:space="preserve">Waxhaw, N.C. / Marvin Ridge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Logan Douglas</w:t>
        <w:tab/>
        <w:t>M</w:t>
        <w:tab/>
        <w:t>Jr.</w:t>
        <w:tab/>
        <w:t>5-11</w:t>
        <w:tab/>
        <w:t xml:space="preserve">Shaler Township, Pa. / Shaler Area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Vincent Bechler</w:t>
        <w:tab/>
        <w:t>M</w:t>
        <w:tab/>
        <w:t>Sr.</w:t>
        <w:tab/>
        <w:t>5-8</w:t>
        <w:tab/>
        <w:t xml:space="preserve">East Brunswick, NJ / East Brunswick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Reuben Stoll</w:t>
        <w:tab/>
        <w:tab/>
        <w:t>M/D</w:t>
        <w:tab/>
        <w:t>Sr.</w:t>
        <w:tab/>
        <w:t>5-7</w:t>
        <w:tab/>
        <w:t xml:space="preserve">Bethesda, Md. / Walt Whitman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>Kristian Freeman</w:t>
        <w:tab/>
        <w:t>M</w:t>
        <w:tab/>
        <w:t>Fr.</w:t>
        <w:tab/>
        <w:t>6-0      Chambersburg, Pa. / Chambersburg H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>Andy Chirillo</w:t>
        <w:tab/>
        <w:tab/>
        <w:t>M</w:t>
        <w:tab/>
        <w:t>Fr.</w:t>
        <w:tab/>
        <w:t xml:space="preserve">5-8      Manchester, Md. / Delone Catholic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>Joshua Trovinger</w:t>
        <w:tab/>
        <w:t>G</w:t>
        <w:tab/>
        <w:t>So.</w:t>
        <w:tab/>
        <w:t>5-11</w:t>
        <w:tab/>
        <w:t xml:space="preserve">Lebanon, Pa. / Cedar Crest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  <w:tab/>
        <w:t>Griffin Umstead</w:t>
        <w:tab/>
        <w:t>G</w:t>
        <w:tab/>
        <w:t>Jr.</w:t>
        <w:tab/>
        <w:t>5-9</w:t>
        <w:tab/>
        <w:t xml:space="preserve">Garnet Valley, Pa. / Garnet Valley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  <w:tab/>
        <w:t>Isaiah Powless</w:t>
        <w:tab/>
        <w:t>M/F</w:t>
        <w:tab/>
        <w:t>Sr.</w:t>
        <w:tab/>
        <w:t>5-7</w:t>
        <w:tab/>
        <w:t xml:space="preserve">Oneida, Wis. / Marian University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  <w:tab/>
        <w:t>Charlie Newman</w:t>
        <w:tab/>
        <w:t>D</w:t>
        <w:tab/>
        <w:t>Sr.</w:t>
        <w:tab/>
        <w:t>5-11</w:t>
        <w:tab/>
        <w:t xml:space="preserve">Lancaster, Pa. / Mannheim Township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  <w:tab/>
        <w:t>Dan Patricco</w:t>
        <w:tab/>
        <w:tab/>
        <w:t>D</w:t>
        <w:tab/>
        <w:t>Jr.</w:t>
        <w:tab/>
        <w:t>6-2</w:t>
        <w:tab/>
        <w:t xml:space="preserve">Middletown, Del. / MOT Charter HS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ad Coach: </w:t>
      </w:r>
      <w:r>
        <w:rPr>
          <w:rFonts w:cs="Arial" w:ascii="Arial" w:hAnsi="Arial"/>
          <w:sz w:val="24"/>
          <w:szCs w:val="24"/>
        </w:rPr>
        <w:t>Dylan Abplanalp, First Seas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stant Coach: </w:t>
      </w:r>
      <w:r>
        <w:rPr>
          <w:rFonts w:cs="Arial" w:ascii="Arial" w:hAnsi="Arial"/>
          <w:sz w:val="24"/>
          <w:szCs w:val="24"/>
        </w:rPr>
        <w:t>Harrison Seabol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nunciation Guid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ata- </w:t>
      </w:r>
      <w:r>
        <w:rPr>
          <w:rFonts w:cs="Arial" w:ascii="Arial" w:hAnsi="Arial"/>
          <w:i/>
          <w:iCs/>
          <w:sz w:val="24"/>
          <w:szCs w:val="24"/>
        </w:rPr>
        <w:t>Joo-nee-at-u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4 A. John DeFruscio- </w:t>
      </w:r>
      <w:r>
        <w:rPr>
          <w:rFonts w:cs="Arial" w:ascii="Arial" w:hAnsi="Arial"/>
          <w:i/>
          <w:iCs/>
          <w:sz w:val="24"/>
          <w:szCs w:val="24"/>
        </w:rPr>
        <w:t>John De-froo-shee-oh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7 Casey Cappasola- </w:t>
      </w:r>
      <w:r>
        <w:rPr>
          <w:rFonts w:cs="Arial" w:ascii="Arial" w:hAnsi="Arial"/>
          <w:i/>
          <w:iCs/>
          <w:sz w:val="24"/>
          <w:szCs w:val="24"/>
        </w:rPr>
        <w:t>Cap-uh-sol-u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8 Sterling Bechler- </w:t>
      </w:r>
      <w:r>
        <w:rPr>
          <w:rFonts w:cs="Arial" w:ascii="Arial" w:hAnsi="Arial"/>
          <w:i/>
          <w:iCs/>
          <w:sz w:val="24"/>
          <w:szCs w:val="24"/>
        </w:rPr>
        <w:t>Beck-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11 Jackson Eastep- E-ste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16 Vincent Bechler- </w:t>
      </w:r>
      <w:r>
        <w:rPr>
          <w:rFonts w:cs="Arial" w:ascii="Arial" w:hAnsi="Arial"/>
          <w:i/>
          <w:iCs/>
          <w:sz w:val="24"/>
          <w:szCs w:val="24"/>
        </w:rPr>
        <w:t>Beck-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19 Andy Chirillo- Cha-r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- Dylan Abplanalp- Ab-plan-al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- Harrison Seabold- </w:t>
      </w:r>
      <w:r>
        <w:rPr>
          <w:rFonts w:cs="Arial" w:ascii="Arial" w:hAnsi="Arial"/>
          <w:i/>
          <w:iCs/>
          <w:sz w:val="24"/>
          <w:szCs w:val="24"/>
        </w:rPr>
        <w:t>See-bol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72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72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72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72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72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72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72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72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72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72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72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72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72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72f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72f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72f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72f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72f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772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72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772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72f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72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72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772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72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772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72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772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EDA9-4E47-4C58-8405-0E6C552EE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5:00Z</dcterms:created>
  <dc:creator>Gamble, Shawn A (GAMBLSA22)</dc:creator>
  <dc:description/>
  <dc:language>en-US</dc:language>
  <cp:lastModifiedBy>Grant, Benjamin  (grantb)</cp:lastModifiedBy>
  <dcterms:modified xsi:type="dcterms:W3CDTF">2025-02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