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24-25 Juniata Women’s Basketball Ro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.</w:t>
        <w:tab/>
        <w:t>Name</w:t>
        <w:tab/>
        <w:tab/>
        <w:tab/>
        <w:t>Pos.</w:t>
        <w:tab/>
        <w:t>Cl.</w:t>
        <w:tab/>
        <w:t>Ht.</w:t>
        <w:tab/>
        <w:t>Hometown/High School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McKenna Kelley </w:t>
        <w:tab/>
        <w:t>G</w:t>
        <w:tab/>
        <w:t>So.</w:t>
        <w:tab/>
        <w:t>5-5</w:t>
        <w:tab/>
        <w:t>York, Pa. / Dallastown H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Michaela Owens</w:t>
        <w:tab/>
        <w:t>G</w:t>
        <w:tab/>
        <w:t>Fy.</w:t>
        <w:tab/>
        <w:t>5-4</w:t>
        <w:tab/>
        <w:t>Berryville, Va./Millbrook H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Steph Emert </w:t>
        <w:tab/>
        <w:tab/>
        <w:t>G</w:t>
        <w:tab/>
        <w:t>Sr.</w:t>
        <w:tab/>
        <w:t>5-7</w:t>
        <w:tab/>
        <w:t>Boswell, Pa. / North Star H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Cassidy Sadler</w:t>
        <w:tab/>
        <w:t>G</w:t>
        <w:tab/>
        <w:t>Fy.</w:t>
        <w:tab/>
        <w:t>5-8</w:t>
        <w:tab/>
        <w:t>Dillsburg,Pa./Northern H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 xml:space="preserve">Olivia Berg </w:t>
        <w:tab/>
        <w:tab/>
        <w:t>G</w:t>
        <w:tab/>
        <w:t>Jr.</w:t>
        <w:tab/>
        <w:t>5-5</w:t>
        <w:tab/>
        <w:t>Johnstown, Pa. / Westmont Hilltop H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Gemma Navickas</w:t>
        <w:tab/>
        <w:t>F</w:t>
        <w:tab/>
        <w:t>Fy.</w:t>
        <w:tab/>
        <w:t>5-11</w:t>
        <w:tab/>
        <w:t>Lancaster, Pa./Lancaster Catholic H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 xml:space="preserve">Haily Sherman </w:t>
        <w:tab/>
        <w:t>F</w:t>
        <w:tab/>
        <w:t>Sr.</w:t>
        <w:tab/>
        <w:t>5-10</w:t>
        <w:tab/>
        <w:t>Marysville, Pa. / Susquenita H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 xml:space="preserve">Bri Bodtorf </w:t>
        <w:tab/>
        <w:tab/>
        <w:t>G/F</w:t>
        <w:tab/>
        <w:t>Jr.</w:t>
        <w:tab/>
        <w:t>5-9</w:t>
        <w:tab/>
        <w:t>Milroy, Pa. / Mifflin County H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 xml:space="preserve">Aleya Eisenberg </w:t>
        <w:tab/>
        <w:t>G</w:t>
        <w:tab/>
        <w:t>Sr.</w:t>
        <w:tab/>
        <w:t>5-4</w:t>
        <w:tab/>
        <w:t>Newville, Pa. / Big Spring H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 xml:space="preserve">Deja Gillo </w:t>
        <w:tab/>
        <w:tab/>
        <w:t>G</w:t>
        <w:tab/>
        <w:t>So.</w:t>
        <w:tab/>
        <w:t>5-7</w:t>
        <w:tab/>
      </w:r>
      <w:r>
        <w:rPr>
          <w:rFonts w:cs="Arial" w:ascii="Arial" w:hAnsi="Arial"/>
          <w:sz w:val="22"/>
          <w:szCs w:val="22"/>
        </w:rPr>
        <w:t>Mentcle, Pa. / Penns Manor High School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4</w:t>
        <w:tab/>
        <w:t xml:space="preserve">Emma Coolidge </w:t>
        <w:tab/>
        <w:t>F</w:t>
        <w:tab/>
        <w:t>Jr.</w:t>
        <w:tab/>
        <w:t>5-9</w:t>
        <w:tab/>
        <w:t>Wellsboro, Pa. / Wellsboro Area H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1</w:t>
        <w:tab/>
        <w:t xml:space="preserve">Laney Gerdich </w:t>
        <w:tab/>
        <w:t>C</w:t>
        <w:tab/>
        <w:t>So.</w:t>
        <w:tab/>
        <w:t>6-0</w:t>
        <w:tab/>
        <w:t>Irwin, Pa. / Yough Senior High School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3</w:t>
        <w:tab/>
        <w:t>Cate Clarke</w:t>
        <w:tab/>
        <w:tab/>
        <w:t>G</w:t>
        <w:tab/>
        <w:t>Fy.</w:t>
        <w:tab/>
        <w:t>5-7</w:t>
        <w:tab/>
        <w:t>Irwin, Pa./Serra Catholic H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4</w:t>
        <w:tab/>
        <w:t xml:space="preserve">Dani Scipioni </w:t>
        <w:tab/>
        <w:t>G</w:t>
        <w:tab/>
        <w:t>Sr.</w:t>
        <w:tab/>
        <w:t>5-5</w:t>
        <w:tab/>
        <w:t>Altoona, Pa. / Bishop Guilfoyle H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5</w:t>
        <w:tab/>
        <w:t xml:space="preserve">Sarah Betts </w:t>
        <w:tab/>
        <w:tab/>
        <w:t>G/F</w:t>
        <w:tab/>
        <w:t>Sr.</w:t>
        <w:tab/>
        <w:t>5-8</w:t>
        <w:tab/>
        <w:t>Hawk Run, Pa. / West Branch Area H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0</w:t>
        <w:tab/>
        <w:t xml:space="preserve">Emelie Nonemaker </w:t>
        <w:tab/>
        <w:t>G/F</w:t>
        <w:tab/>
        <w:t>Sr.</w:t>
        <w:tab/>
        <w:t>5-8</w:t>
        <w:tab/>
      </w:r>
      <w:r>
        <w:rPr>
          <w:rFonts w:cs="Arial" w:ascii="Arial" w:hAnsi="Arial"/>
          <w:sz w:val="18"/>
          <w:szCs w:val="18"/>
        </w:rPr>
        <w:t>Shippensburg, Pa. / Shippensburg Area Senior H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2</w:t>
        <w:tab/>
        <w:t xml:space="preserve">Katie Della </w:t>
        <w:tab/>
        <w:tab/>
        <w:t>C</w:t>
        <w:tab/>
        <w:t>So.</w:t>
        <w:tab/>
        <w:t>6-0</w:t>
        <w:tab/>
        <w:t>Lilly, Pa. / Penn Cambria High School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3</w:t>
        <w:tab/>
        <w:t xml:space="preserve">Emily McCann </w:t>
        <w:tab/>
        <w:t>G</w:t>
        <w:tab/>
        <w:t>Jr.</w:t>
        <w:tab/>
        <w:t>5-5</w:t>
        <w:tab/>
        <w:t>Westminster, Md. / Delone Catholic H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Head Coach:</w:t>
      </w:r>
      <w:r>
        <w:rPr>
          <w:rFonts w:cs="Arial" w:ascii="Arial" w:hAnsi="Arial"/>
        </w:rPr>
        <w:t xml:space="preserve"> Marissa Molnar (Bloomsburg’19), </w:t>
      </w:r>
      <w:r>
        <w:rPr>
          <w:rFonts w:cs="Arial" w:ascii="Arial" w:hAnsi="Arial"/>
          <w:i/>
          <w:iCs/>
        </w:rPr>
        <w:t>1</w:t>
      </w:r>
      <w:r>
        <w:rPr>
          <w:rFonts w:cs="Arial" w:ascii="Arial" w:hAnsi="Arial"/>
          <w:i/>
          <w:iCs/>
          <w:vertAlign w:val="superscript"/>
        </w:rPr>
        <w:t>st</w:t>
      </w:r>
      <w:r>
        <w:rPr>
          <w:rFonts w:cs="Arial" w:ascii="Arial" w:hAnsi="Arial"/>
          <w:i/>
          <w:iCs/>
        </w:rPr>
        <w:t xml:space="preserve"> Season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am Manager: </w:t>
      </w:r>
      <w:r>
        <w:rPr>
          <w:rFonts w:cs="Arial" w:ascii="Arial" w:hAnsi="Arial"/>
        </w:rPr>
        <w:t>Hannah Bett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nunciation Guide: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Juniata – </w:t>
      </w:r>
      <w:r>
        <w:rPr>
          <w:rFonts w:cs="Arial" w:ascii="Arial" w:hAnsi="Arial"/>
          <w:i/>
          <w:iCs/>
        </w:rPr>
        <w:t>Joo-nee-at-uh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4 - Steph Emert – </w:t>
      </w:r>
      <w:r>
        <w:rPr>
          <w:rFonts w:cs="Arial" w:ascii="Arial" w:hAnsi="Arial"/>
          <w:i/>
          <w:iCs/>
        </w:rPr>
        <w:t>Em-ert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2- Gemma Na-Vee-Kiss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21 - Bri Bodtorf – </w:t>
      </w:r>
      <w:r>
        <w:rPr>
          <w:rFonts w:cs="Arial" w:ascii="Arial" w:hAnsi="Arial"/>
          <w:i/>
          <w:iCs/>
        </w:rPr>
        <w:t>Bod-orf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22 - Aleya Eisenburg – </w:t>
      </w:r>
      <w:r>
        <w:rPr>
          <w:rFonts w:cs="Arial" w:ascii="Arial" w:hAnsi="Arial"/>
          <w:i/>
          <w:iCs/>
        </w:rPr>
        <w:t>Ah-lee-uh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3 – Deja Gillo – Day-jah Gil-oh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1 – Laney Gerdich – Lain-ee Ger-ditch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34 - Dani Scipioni – </w:t>
      </w:r>
      <w:r>
        <w:rPr>
          <w:rFonts w:cs="Arial" w:ascii="Arial" w:hAnsi="Arial"/>
          <w:i/>
          <w:iCs/>
        </w:rPr>
        <w:t>Ship-e-own-e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40 - Emelie Nonemaker – </w:t>
      </w:r>
      <w:r>
        <w:rPr>
          <w:rFonts w:cs="Arial" w:ascii="Arial" w:hAnsi="Arial"/>
          <w:i/>
          <w:iCs/>
        </w:rPr>
        <w:t>Em-il-e Non-uh-mak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60600" cy="9461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231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f23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231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f231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38</Words>
  <Characters>1359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6:26:00Z</dcterms:created>
  <dc:creator>Gretz, Amanda  (gretza)</dc:creator>
  <dc:description/>
  <dc:language>en-US</dc:language>
  <cp:lastModifiedBy>Grant, Benjamin  (grantb)</cp:lastModifiedBy>
  <cp:lastPrinted>2024-11-11T23:01:00Z</cp:lastPrinted>
  <dcterms:modified xsi:type="dcterms:W3CDTF">2024-11-11T2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